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08" w:firstLine="10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firstLine="1080"/>
        <w:jc w:val="center"/>
        <w:rPr>
          <w:b/>
          <w:b/>
          <w:u w:val="single"/>
        </w:rPr>
      </w:pPr>
      <w:r>
        <w:rPr>
          <w:b/>
          <w:u w:val="single"/>
        </w:rPr>
        <w:t>MATERIAŁ PRZYBLIŻAJĄCY MIESZKAŃCOM PLAN ROZWOJU LOKALNEGO  GMINY SOLINA</w:t>
      </w:r>
    </w:p>
    <w:p>
      <w:pPr>
        <w:pStyle w:val="Normal"/>
        <w:ind w:left="-1080" w:firstLine="10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right="-1008" w:firstLine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Plan Rozwoju Lokalnego</w:t>
      </w:r>
      <w:r>
        <w:rPr>
          <w:sz w:val="22"/>
          <w:szCs w:val="22"/>
        </w:rPr>
        <w:t xml:space="preserve"> dla Gminy Solina przyjęty uchwałą Nr XV/291/04 Rady Gminy Solina z dnia 8 lipca 2004 roku w sprawie przyjęcia Planu Rozwoju Lokalnego Gminy Solina na lata 2004 – 2013,  jest kompleksowym dokumentem określającym strategię społeczno-gospodarczą Gminy Solina na lata 2004 – 2006, a także wskazuje planowane działania w latach 2007 – 2013. Plan Rozwoju Lokalnego określa sytuację społeczno-ekonomiczną Gminy, definiuje zadania i wskazuje strategię zmierzającą do osiągnięcia zrównoważonego rozwoju. Wyznacza przebieg procesów rozwojowych, szacuje spodziewane efekty planowanych projektów i ich wpływ na dalsze losy lokalnej społeczności.</w:t>
      </w:r>
    </w:p>
    <w:p>
      <w:pPr>
        <w:pStyle w:val="Normal"/>
        <w:ind w:left="-1080" w:right="-1008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gotowanie Planu Rozwoju Lokalnego poprzedził proces konsultacji społecznych, potwierdzonych stosownymi dokumentami i listami uczestników dyskusji. Projekt Planu był przedmiotem obrad Komisji Rady Gminy w oparciu o wnioski przedstawicieli społeczności Gminy Solina. </w:t>
      </w:r>
    </w:p>
    <w:p>
      <w:pPr>
        <w:pStyle w:val="Normal"/>
        <w:spacing w:lineRule="auto" w:line="240"/>
        <w:ind w:left="-1080" w:right="-1008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ind w:left="144" w:hanging="12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SŁUŻĄCE POPRAWIE SYTUACJI W GMINIE</w:t>
      </w:r>
    </w:p>
    <w:p>
      <w:pPr>
        <w:pStyle w:val="Normal"/>
        <w:spacing w:lineRule="auto" w:line="240"/>
        <w:ind w:left="144" w:hanging="1224"/>
        <w:jc w:val="center"/>
        <w:rPr>
          <w:rStyle w:val="Domylnaczcionkaakapitu"/>
          <w:sz w:val="22"/>
          <w:szCs w:val="22"/>
        </w:rPr>
      </w:pPr>
      <w:r>
        <w:rPr>
          <w:rFonts w:cs="Times New Roman"/>
        </w:rPr>
      </w:r>
    </w:p>
    <w:p>
      <w:pPr>
        <w:pStyle w:val="Heading3"/>
        <w:spacing w:lineRule="auto" w:line="240"/>
        <w:ind w:left="-1080" w:right="-1008" w:firstLine="1080"/>
        <w:rPr/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Zadania zaplanowano do realizacji w perspektywie do roku 2013, a więc obejmą dwa okresy programowania w Planie Rozwoju Lokalnego, szczegółowo ujęty w Planie okres 2004-2006 (część inwestycyjna) i okres ujęty w formie ogólnej (inwestycje bez uszczegółowienia) 2007-2013.</w:t>
      </w:r>
    </w:p>
    <w:p>
      <w:pPr>
        <w:pStyle w:val="Normal"/>
        <w:spacing w:lineRule="auto" w:line="240"/>
        <w:ind w:left="-1080" w:firstLine="108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Hierarchia ważności zadań wynika z analizy wyników konsultacji społecznej (ankietyzacja), prac warsztatowych oraz obowiązujących dokumentów planistycznych Gminy Solina. Podkreśla ona zadania priorytetowe tzn. te, które powinny być realizowane w pierwszej kolejności w latach 2004 – 2006 i następnym okresie programowania. Pozostałe zadania powinny być realizowane w zależności od stanu przygotowania projektów i od możliwości pozyskania środków zewnętrznych.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zakresie zmian w strukturze gospodarczej obszaru, w tym zasady kształtowania rolnej i leśnej przestrzeni produkcyjnej: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1187" w:type="dxa"/>
        <w:jc w:val="left"/>
        <w:tblInd w:w="-10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  <w:gridCol w:w="1827"/>
      </w:tblGrid>
      <w:tr>
        <w:trPr>
          <w:trHeight w:val="19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danie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naczenie zadania</w:t>
            </w:r>
          </w:p>
        </w:tc>
      </w:tr>
      <w:tr>
        <w:trPr>
          <w:trHeight w:val="1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ktywna promocja gminy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1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tymulowanie tworzenia miejsc pracy poza rolnictwem - rozwój małej i średniej przedsiębiorczości, agroturystyki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1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spieranie dalszego rozwoju agroturystyki i szkolenie rolników w zakresie obsługi ruchu turystycznego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TURYSTYKA I LECZNICTWO UZDROWISKOW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  <w:gridCol w:w="1800"/>
      </w:tblGrid>
      <w:tr>
        <w:trPr>
          <w:trHeight w:val="2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dani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naczenie zadania</w:t>
            </w:r>
          </w:p>
        </w:tc>
      </w:tr>
      <w:tr>
        <w:trPr>
          <w:trHeight w:val="209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szerzanie oferty usług leczniczych poprzez budowę szpitala uzdrowiskow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521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dernizowanie i rozwój infrastruktury technicznej – zaplecza turystycznego (szlaki turystyczne, ścieżki zdrowia, rozwój bazy campingowej i likwidacja dzikich pól namiotowych, zagospodarowanie brzegów zalewów itd.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mowanie oferty uzdrowiskowej i turystycznej gmi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racowanie koncepcji rozwoju turystyki w gmi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417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jęcie dialogu z Zespołem Elektrowni Wodnych i innymi podmiotami celem poprawy stanu utrzymania życia biologicznego i atrakcyjności turystycznej w zbiorniku Zalewu Solińskie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</w:tbl>
    <w:p>
      <w:pPr>
        <w:pStyle w:val="Normal"/>
        <w:ind w:left="-1080" w:right="-100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-1080" w:right="-1008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zakresie rozwój systemu komunikacji i infrastruktury oraz zmiany w sposobie użytkowania terenu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tbl>
      <w:tblPr>
        <w:tblW w:w="11189" w:type="dxa"/>
        <w:jc w:val="left"/>
        <w:tblInd w:w="-10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  <w:gridCol w:w="1829"/>
      </w:tblGrid>
      <w:tr>
        <w:trPr>
          <w:trHeight w:val="2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0" w:hanging="0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danie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naczenie zadania</w:t>
            </w:r>
          </w:p>
        </w:tc>
      </w:tr>
      <w:tr>
        <w:trPr>
          <w:trHeight w:val="24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wój sieci kanalizacyjnej i modernizacja istniejących oraz budowa nowych oczyszczalni ścieków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368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Budowanie nowych i modernizowanie istniejących dróg i mostów wraz z infrastrukturą drogową (parkingi, chodniki i inne)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245" w:hRule="atLeas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owanie wodociągów i ujęć wody pitnej wysokiej jakośc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1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wój bazy sportowej i turystycznej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1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znaczanie ścieżek dla pieszych do pasa zalewoweg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1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dernizacja dróg dojazdowych do pól i lasów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1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budowa sieci gazowej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1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porządkowanie problemu samowoli budowlanej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zakresie poprawę stanu środowiska naturalnego: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tbl>
      <w:tblPr>
        <w:tblW w:w="11182" w:type="dxa"/>
        <w:jc w:val="left"/>
        <w:tblInd w:w="-10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  <w:gridCol w:w="1822"/>
      </w:tblGrid>
      <w:tr>
        <w:trPr>
          <w:trHeight w:val="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danie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naczenie zadania</w:t>
            </w:r>
          </w:p>
        </w:tc>
      </w:tr>
      <w:tr>
        <w:trPr>
          <w:trHeight w:val="35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rządkowanie gospodarki ściekowej na terenach przyległych do Zalewu Solińskiego i zlewni zasilających oraz utrzymanie czystości  obrzeży zalewów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udowanie i modernizacja wodociągów wraz z siecią kanalizacyjną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acjonalna gospodarka odpadami komunalnymi – segregacja u źródła, likwidacja dzikich wysypisk śmieci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ealizowanie programu gazyfikacji gminy - systematyczna likwidacja kotłowni węglowych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zakresie poprawę stanu środowiska kulturowego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tbl>
      <w:tblPr>
        <w:tblW w:w="11181" w:type="dxa"/>
        <w:jc w:val="left"/>
        <w:tblInd w:w="-10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  <w:gridCol w:w="1821"/>
      </w:tblGrid>
      <w:tr>
        <w:trPr>
          <w:trHeight w:val="1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danie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naczenie zadania</w:t>
            </w:r>
          </w:p>
        </w:tc>
      </w:tr>
      <w:tr>
        <w:trPr>
          <w:trHeight w:val="1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prawa stanu technicznego obiektów zabytkowych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27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bezpieczenie p.poż. i przeciwwłamaniowe obiektów zabytkowych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ższej wagi</w:t>
            </w:r>
          </w:p>
        </w:tc>
      </w:tr>
      <w:tr>
        <w:trPr>
          <w:trHeight w:val="1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inwentaryzowanie obiektów zabytkowych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ższej wagi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8000"/>
          <w:sz w:val="22"/>
        </w:rPr>
      </w:pPr>
      <w:r>
        <w:rPr>
          <w:rFonts w:cs="Tahoma" w:ascii="Tahoma" w:hAnsi="Tahoma"/>
          <w:b/>
          <w:bCs/>
          <w:color w:val="008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zakresie poprawę warunków i jakości życia mieszkańców, w tym zmiany w strukturze zamieszkania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tbl>
      <w:tblPr>
        <w:tblW w:w="11187" w:type="dxa"/>
        <w:jc w:val="left"/>
        <w:tblInd w:w="-10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40"/>
        <w:gridCol w:w="1647"/>
      </w:tblGrid>
      <w:tr>
        <w:trPr>
          <w:trHeight w:val="15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danie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naczenie zadania</w:t>
            </w:r>
          </w:p>
        </w:tc>
      </w:tr>
      <w:tr>
        <w:trPr>
          <w:trHeight w:val="3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odernizacja i rozwój sieci dróg i mostów przebiegających przez gminę wraz z infrastrukturą drogową (chodniki, przystanki, parkingi)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1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wój gospodarki wodno – ściekowej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2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spieranie i stymulowanie poprawy stanu wyposażenia służby zdrowia w specjalistyczny sprzęt medyczny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2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spieranie podmiotów tworzących nowe miejsca pracy np. stosowanie ulg, promowanie i inn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11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wiązanie problemu gospodarki odpadami stałymi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  <w:tr>
        <w:trPr>
          <w:trHeight w:val="2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wój istniejącej bazy leczniczo – sanatoryjnej i jej unowocześnianie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orytet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spacing w:before="60" w:after="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anking projektów po ocenie wg wcześniej przyjętych kryteriów</w:t>
      </w:r>
    </w:p>
    <w:p>
      <w:pPr>
        <w:pStyle w:val="Tekstpodstawowy3"/>
        <w:spacing w:before="60" w:after="60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1163" w:type="dxa"/>
        <w:jc w:val="left"/>
        <w:tblInd w:w="-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8326"/>
        <w:gridCol w:w="1665"/>
      </w:tblGrid>
      <w:tr>
        <w:trPr>
          <w:trHeight w:val="35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ce w rankingu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 projektu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uzyskanych punktów</w:t>
            </w:r>
          </w:p>
        </w:tc>
      </w:tr>
      <w:tr>
        <w:trPr>
          <w:trHeight w:val="17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udowa infrastruktury turystycznej i uzdrowiskowej w Parku Zdrojowym w Uzdrowisku Polańczy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0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a sieci wodociągowej i modernizacja ujęcia wody w Polańczyku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7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budowa drogi Nr 2283R Bukowiec - Dołżyc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a drogi w Polańczyku Nr 018411R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a chodników dla pieszych w Solini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um Informacji Turystycznej i Uzdrowiskowej w Polańczyku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budowa drogi Nr 2281R Sakowczyk - Zawóz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budowa drogi Nr 2282 Werlas przez wieś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budowa drogi Nr 2279R Baligród - Wołkowyj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budowa drogi Nr 2278R Berezka - Bereźnica Wyżna - Górzank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a Zespołu Szkół w Myczkowi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9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a sieci wodociągowej Solina Góra Jawor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23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a sieci kanalizacyjnej i oczyszczalni ścieków w Wołkowyi, Rybnym, Górzance i Woli Górzańskiej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8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8326" w:type="dxa"/>
            <w:tcBorders/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udowa ujęcia, stacji uzdatniania i sieci wodociągowej w Wołkowyi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166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8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a infrastruktury turystycznej na obrzeżach zbiornika Solińskiego - w Polańczyki i w Solini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7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a mostu w Myczkowcach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6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a kanalizacji i oczyszczalni ścieków w Myczkowcach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a chodników dla pieszych w Polańczyku</w:t>
            </w:r>
            <w:r>
              <w:rPr>
                <w:rFonts w:cs="Tahoma" w:ascii="Tahoma" w:hAnsi="Tahoma"/>
                <w:sz w:val="16"/>
                <w:szCs w:val="16"/>
              </w:rPr>
              <w:t>, Solinie i Myczkowi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dokumentacji technicznej na budowę sieci kanalizacyjnej w Zawozi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3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a kanalizacji i oczyszczalni ścieków w Solini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a drogi i parkingów w Solini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spół rekreacyjno-sportowy w Polańczyku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a sieci wodociągowej w Zawozi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acowanie Planu Przestrzennego Zagospodarowania Uzdrowiska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a remizy OSP w Myczkowcach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a remizy OSP w Bukowcu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budowa dróg  dojazdowych do pó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e dokumentacji technicznej na budowę sieci kanalizacyjnej w Bóbrc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a chodników dla pieszych w Myczkowi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0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a zastawki wodnej na potoku z przyłączem do SUW i przyłączem energetycznym / wodociąg gminny w Bereźnicy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budowa drogi w Zawozie na działce Nr 1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a świetlicy Werla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budowa remizy OSP w Górzanc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8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a sieci kanalizacyjnej dla osiedla jednorodzinnego za CPN w Solini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a drogi w Myczkowi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21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.</w:t>
            </w:r>
          </w:p>
        </w:tc>
        <w:tc>
          <w:tcPr>
            <w:tcW w:w="8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ruchomienie Izby Regionalnej w Myczkowie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1008" w:firstLine="1080"/>
        <w:jc w:val="both"/>
        <w:rPr/>
      </w:pPr>
      <w:r>
        <w:rPr>
          <w:sz w:val="24"/>
          <w:szCs w:val="24"/>
        </w:rPr>
        <w:t>Jest wiele innych zadań i projektów które postawiła sobie Gmina Solina do zrealizowania w latach 2004 – 2013 ale z uwagi na skrótowy charakter niniejszego opracowania  są one uwzględnione w pełnej wersji Planu Rozwoju Lokalnego dostępnego w Urzędzie Gminy Solina.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opot">
    <w:name w:val="sopot"/>
    <w:basedOn w:val="Normal"/>
    <w:qFormat/>
    <w:pPr>
      <w:spacing w:lineRule="atLeast" w:line="360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33:00Z</dcterms:created>
  <dc:creator>Gmina Solina</dc:creator>
  <dc:description/>
  <cp:keywords/>
  <dc:language>en-US</dc:language>
  <cp:lastModifiedBy>Gmina Solina</cp:lastModifiedBy>
  <cp:lastPrinted>2005-08-29T08:11:00Z</cp:lastPrinted>
  <dcterms:modified xsi:type="dcterms:W3CDTF">2005-08-29T06:13:00Z</dcterms:modified>
  <cp:revision>11</cp:revision>
  <dc:subject/>
  <dc:title>AKTUALNY STRATEGICZNY DOKUMENT ROZWOJOWY GMINY SOLINA</dc:title>
</cp:coreProperties>
</file>