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Załącznik Nr 1 do zarządzenia Nr</w:t>
        <w:tab/>
        <w:t xml:space="preserve">OSO-0151/60/II/2005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0"/>
        </w:rPr>
        <w:t>Wójta Gminy Solina z dnia 18.08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IS  KART  USŁUG  ŚWIADCZO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Urzędzie Gminy Solina z/s w Polańczyku oraz gminnych jednostkach organizacyjn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    </w:t>
      </w:r>
      <w:r>
        <w:rPr/>
        <w:t>Referat Organizacyjny i Spraw Obywatels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1  -      Dowód osobisty dla osoby małoletn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2  -      Pierwszy dowód osobisty dla osoby, która ukończyła 18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-03  -   Wymiana dowodu osobistego w przypadku zmiany danych osobowo-adres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niszczenia, utraty lub upływu terminu waż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-04 -      Wydanie zaświadczenia o kradzieży, zagubieniu, zniszczeniu dokumentu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stwierdzającego tożsamość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5  -      Zameldowanie na pobyt st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6  -      Zameldowanie na pobyt czasowy ponad 2 miesi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7  -      Wymeldowanie z pobytu stał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8  -      Wymeldowanie z pobytu czasowego ponad 2 miesi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09  -      Zameldowanie cudzoziemca na pobyt czas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10  -      Poświadczenie własnoręczności podpisu</w:t>
      </w:r>
    </w:p>
    <w:p>
      <w:pPr>
        <w:pStyle w:val="Normal"/>
        <w:jc w:val="both"/>
        <w:rPr/>
      </w:pPr>
      <w:r>
        <w:rPr>
          <w:sz w:val="24"/>
        </w:rPr>
        <w:t>OSO-11  -      Rejestracja przedpobor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-12  -    Uznawanie żołnierzy odbywających zasadniczą służbę wojskową za niezbęd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 sprawowania bezpośredniej opieki nad członkiem rodz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-13  -     Uznawanie poborowych i żołnierzy za posiadających na wyłącznym utrzym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złonków rodz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Urząd Stan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-01  -      Rejestracja urodzenia dzi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C-02  -      Zaświadczenie o braku okoliczności wyłączających zawarcie małżeńst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/ małżeństwa konkordatowe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-03  -      Sporządzenie aktu małżeństwa zawartego przed duchow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-04  -      Zawarcie związku małżeńskiego przed Kierownikiem Urzędu Stan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-05  -      Rejestracja zg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-06  -      Transkrypcja aktów stanu cywilnego sporządzonych za grani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C-07  -      Wydawanie dokumentów z ksiąg stanu cywilnego i potwierdzanie da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sob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-08  -      Zmiana imion lub nazwis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USC-09  -      Sporządzanie testamentu allograficzn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eferat Gospodarki Komunalnej, Ochrony Środowiska, Rolnict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i Hand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KOŚRH-01 - Wpis do ewidencji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KOŚRH-02 - Wydanie zaświadczenia o prowadzonej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KOŚRH-03 - Zmiana wpisu do ewidencji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KOŚRH-04 - Wykreślenie wpisu z ewidencji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KOŚRH-05 - Wydanie zezwolenia na sprzedaż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KOŚRH-06 - Wniosek o wydanie zezwolenia na jednorazową sprzedaż napoj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lkoholowych przeznaczonych do spożycia w miejscu sprzedaży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mprezach odbywających się na świeżym powiet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KOŚRH-07 -  Wydanie zaświadczenia potwierdzającego dokonanie opłat za korzystani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ezwoleń na sprzedaż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KOŚRH–08 -  Wydanie zezwolenia na wycięcie drzew i krzew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KOŚRH-09  -  Wydanie upoważnienia do poboru żwiru rzecznego w ramach powszech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rzystania z wó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Referat Rozwoju Gospodarczego, Planowania i Inwesty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 -01  -        Decyzja o ustaleniu lokalizacji inwestycji celu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2  -        Decyzja o warunkach za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GPI- 03  -        Wydanie wypisu i wyrysu z Miejscowego Planu Zagospodar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estrzennego lub Studium Uwarunkowań i Kierunków Rozwoju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4  -        Zaświadczenie o przeznaczeniu dzia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5  -        Podział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6  -        Rozgraniczenie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7  -        Sprzedaż gruntów gmin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8  -        Dzierżawa gruntów gmin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09  -        Obciążenie nieruchomości stanowiących własność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10  -        Likwidacja awarii oświet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11  -        Oznakowanie i remonty dró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PI- 12  -        Załatwianie interwencji w zakresie kursowania autobus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V. </w:t>
      </w: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Referat Finansowo-Podatk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P – 01     -        Odroczenie terminu płatności podatku lub terminu zapłaty zaległośc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datk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P – 02     -        Umorzenie zaległości podatkowych w podatku od nieruchomości, rolnym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leś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 – 03     -        Rozłożenie na raty zapłaty podatku oraz zapłaty zaległości podatk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P – 04     -        Udzielenie pisemnej interpretacji co do zakresu i sposobu zastos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awa poda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 – 05     -        Wydanie zaświadczenia o stanie majątkowym i o niezaleganiu w podat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P – 06     -         Złożenie deklaracji na podatek od nieruchomości, rolny, leśny przez oso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aw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P – 07     -         Złożenie przez osoby fizyczne informacji w sprawie podatku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nieruchomości, rolnego, leś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 – 08     -         Wpłata gotówki do Kasy i wypłata gotówki z Ka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 – 09     -         Wystawianie faktury sprzedaży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P – 10     -          Złożenie deklaracji na podatek od środków transportowych DT-1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korekty dekla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 – 11     -          Umorzenie zaległości podatkowej w podatku od środków transportowyc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VI.           Gminny Ośrodek Pomocy Społecznej w Solinie z/s w Polańczyk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PS-01  -          Wniosek o przyznanie dodatku mieszkaniow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PS-02  -           Przyznanie zasiłku rodzinnego oraz dodatków do zasiłku rodzinn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PS-03  -           Przyznanie świadczenia pielęgnacyjn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PS-04  -           Przyznanie zasiłku pielęgnacyjn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PS-05  -           Przyznanie zaliczki alimentacyjnej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PS-06  -           Przyznanie świadczeń i usług z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          Gminny Zespół Ekonomiczno-Administracyjny Szkół w Solinie z/s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w Polańczyku</w:t>
      </w:r>
    </w:p>
    <w:p>
      <w:pPr>
        <w:pStyle w:val="Normal"/>
        <w:rPr>
          <w:sz w:val="24"/>
        </w:rPr>
      </w:pPr>
      <w:r>
        <w:rPr>
          <w:sz w:val="24"/>
        </w:rPr>
        <w:t>GZEAS-01   -       Przyznanie świadczenia pomocy materialnej o charakterze socjalnym d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uczniów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Zbigniew Sawiński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7:00Z</dcterms:created>
  <dc:creator>Gmina Solina</dc:creator>
  <dc:description/>
  <cp:keywords/>
  <dc:language>en-US</dc:language>
  <cp:lastModifiedBy>Gmina Solina</cp:lastModifiedBy>
  <dcterms:modified xsi:type="dcterms:W3CDTF">2005-08-26T10:39:00Z</dcterms:modified>
  <cp:revision>1</cp:revision>
  <dc:subject/>
  <dc:title>Załącznik Nr 1 do zarządzenia Nr</dc:title>
</cp:coreProperties>
</file>