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Załącznik Nr 2 do zarządzenia Nr OSO- 0151/60/II/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Wójta Gminy Solina z dnia 18 .08. 2005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ROCEDURA  AKTUALIZACJI  KART  USŁUG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Procedura okresowej aktualizacji kart usług ma na celu monitorowanie zgodności kart z przepisami prawa, aktualizację danych zawartych w kartach usług oraz uzupełnianie Katalogu o karty usług dotychczas w nim nie ujęt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Aktualność kart usług jest sprawdzana nie rzadziej niż raz na 3 miesią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gólnej aktualizacji wszystkich kart usług dokonuje się corocznie, w terminie do końca czwartego kwartał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o końca września każdego roku Kierownicy Referatów lub osoby, które opracowały  karty usług będące w obiegu, przedstawią Sekretarzowi Gminy krótki raport o stanie  aktualności tych kart oraz o stopniu objęcia Katalogiem najczęściej świadczonych przez nie usług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Jeżeli zmiany dotyczą znacznej części karty, wraz z raportem należy przedłożyć wzór zaktualizowanej karty z wyszczególnieniem zapisów, których zmiany dotycz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W przypadku zmiany przepisów prawnych znacząco wpływających na treść kart usług, Kierownicy Referatów lub osoby, które opracowały karty usług, z własnej inicjatywy przedstawią Sekretarzowi Gminy zaktualizowane karty usług w terminie do 2 miesięcy od dnia wejścia w życie zmiany przepisów 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W przypadku wprowadzenia nowej usługi świadczonej z istotną częstotliwością, osoby odpowiedzialne przygotują wzór karty usługi w terminie do 2 miesięcy od wprowadzenia tej usług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Do końca roku kalendarzowego zaktualizowany Katalog Usług oraz wydruki kart usług otrzymują poszczególne stanowiska pracy w Referatach lub gminnych jednostkach organizacyjnych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Karty usług są dostępne dla mieszkańców Gminy i klientów na stronie Biuletynu Informacji Publicznej Urzędu Gminy Solina z/s w Polańczyku oraz na poszczególnych stanowiskach pracy w Referatach Urzędu Gminy  i gminnych jednostkach organizacyj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O istnieniu, pełnionej roli i funkcjonowaniu Katalogu Usług, Urząd Gminy udziela  informacji z wykorzystaniem wszystkich dostępnych źróde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Udostępnianie kart usług zainteresowanym osobom odbywa się w miarę możliwości technicznych Urzędu Gminy i gminnych jednostek organizacyjnych, w szczególności przez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drukowani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piowani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piowanie na nośniki elektroniczn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branie z Biuletynu Informacji Publicznej Urzędu Gmin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syłanie poczt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szkańcy Gminy oraz klienci mają możliwość dokonania oceny Katalogu Usług przez przekazanie opinii ustnej, w formie pisemnej lub przekazanie jej poczt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3</w:t>
      </w:r>
    </w:p>
    <w:p>
      <w:pPr>
        <w:pStyle w:val="Normal"/>
        <w:jc w:val="both"/>
        <w:rPr/>
      </w:pPr>
      <w:r>
        <w:rPr>
          <w:sz w:val="24"/>
        </w:rPr>
        <w:t xml:space="preserve">Opinie, o których mowa w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12, będą wykorzystane przez Sekretarza Gminy przy dokonywaniu rocznej oceny funkcjonowania Katalogu Usług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Zbigniew Sawi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39:00Z</dcterms:created>
  <dc:creator>Gmina Solina</dc:creator>
  <dc:description/>
  <cp:keywords/>
  <dc:language>en-US</dc:language>
  <cp:lastModifiedBy>Gmina Solina</cp:lastModifiedBy>
  <dcterms:modified xsi:type="dcterms:W3CDTF">2005-08-26T10:40:00Z</dcterms:modified>
  <cp:revision>1</cp:revision>
  <dc:subject/>
  <dc:title>Załącznik Nr 2 do zarządzenia Nr OSO- 0151/60/II/2005</dc:title>
</cp:coreProperties>
</file>