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a r z ą d z e n i e    Nr 0151/60/II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a Gminy Solina</w:t>
      </w:r>
    </w:p>
    <w:p>
      <w:pPr>
        <w:pStyle w:val="Normal"/>
        <w:rPr/>
      </w:pPr>
      <w:r>
        <w:rPr/>
        <w:t>z dnia 18 sierpnia 2005 roku</w:t>
      </w:r>
    </w:p>
    <w:p>
      <w:pPr>
        <w:pStyle w:val="Normal"/>
        <w:rPr/>
      </w:pPr>
      <w:r>
        <w:rPr/>
        <w:t xml:space="preserve">w sprawie wprowadzenia Katalogu Usług świadczonych w Urzędzie Gminy Solina z/s w Polańczy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3 ust.3 i 5 ustawy z dnia 8 marca 1990 r. o samorządzie gminnym  / Dz. U. z 2001 r. Nr 142, poz. 1591 z późn. zm. /  - Wójt Gminy So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 a r z ą d z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Wprowadza się  Katalog Usług zawierający zestaw kart opisujących usługi świadczone dla mieszkańców Gminy  i  klientów przez Urząd Gminy Solina z/s w Polańczyku oraz gminne jednostki organ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>Spis kart usług stanowi załącznik Nr 1 do niniejszego zarządzeni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  <w:t>Karty usług udostępnia się w wersji elektronicznej na stronie Biuletynu Informacji Publicznej Urzędu Gminy Solina z/s w Polańczyku pod adresem : http://bip.solina.regiony.pl oraz w wersji drukowanej na poszczególnych stanowiska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Wprowadza się procedurę aktualizacji kart usług, stanowiącą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Zbigniew S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34:00Z</dcterms:created>
  <dc:creator>Gmina Solina</dc:creator>
  <dc:description/>
  <cp:keywords/>
  <dc:language>en-US</dc:language>
  <cp:lastModifiedBy>Gmina Solina</cp:lastModifiedBy>
  <dcterms:modified xsi:type="dcterms:W3CDTF">2005-08-26T10:35:00Z</dcterms:modified>
  <cp:revision>1</cp:revision>
  <dc:subject/>
  <dc:title>Z a r z ą d z e n i e    Nr 0151/60/II/2005</dc:title>
</cp:coreProperties>
</file>